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焦化部劳务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劳务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12T09:04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