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件生产岗位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件生产岗位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3T08:57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