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管在制品短倒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铸管在制品短倒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8-12-14T09:00:4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