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管地下室清理及压滤机操作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铸管地下室清理及压滤机操作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2-14T09:01:3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