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铸管除尘业务承揽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除尘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18T09:04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