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地下室清理及压滤机操作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地下室清理及压滤机操作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9T06:27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