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在制品短倒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管在制品短倒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19T06:23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