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管除尘设备维保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铸管除尘设备维保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24T08:18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