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热模离心机换型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热模离心机换型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24T09:22:5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