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除尘设备维保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除尘设备维保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5T08:33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