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修建部自锚管焊接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建部自锚管焊接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27T08:03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