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件管件破碎工序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件管件破碎工序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9-01-08T01:44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