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化部炉体维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炉体维护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5T06:42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