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钢部下水道清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下水道清理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3-25T06:41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