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件水泥内衬工序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铸件水泥内衬工序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4-23T00:50:4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