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运输部库房装卸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运输部库房装卸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不具备开标条件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4-30T08:45:0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