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运输部库房装卸业务承揽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运输部库房装卸业务承揽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5-05T07:12:0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