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行车设备维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行车设备维保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31T06:40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