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铸管部工业废料厂内倒运业务承揽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管部工业废料厂内倒运业务承揽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5-31T06:43:1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