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管除尘设备维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除尘设备维保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31T06:41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