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行车设备维保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管行车设备维保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6-03T01:11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