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件制膜工序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制膜工序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6-05T08:59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