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铸管部工业废料厂内倒运业务承揽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铸管部工业废料厂内倒运业务承揽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0-16T15:34:00Z</cp:lastPrinted>
  <dcterms:modified xsi:type="dcterms:W3CDTF">2019-06-10T07:49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