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1209054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7556154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1-22T07:50:25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