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运输部火车合金装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运输部火车合金装卸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7-10T07:51:4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