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动控部两千立废水池清淤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动控部两千立废水池清淤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8-02T00:40:0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