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动控部污水提升池清淤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动控部污水提升池清淤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8-12T01:27:4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