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修建部顶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砼包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顶管砼包装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30T05:53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