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修建部顶管焊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修建部顶管焊接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8-30T03:14:5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