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涡流探伤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涡流探伤业务承揽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16T06:05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