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炉烟气脱硫脱硝运维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炉烟气脱硫脱硝运维业务承揽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16T06:04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