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修建部顶管焊接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修建部顶管焊接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9-24T03:19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