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w:t>
      </w:r>
      <w:r>
        <w:rPr>
          <w:rFonts w:ascii="宋体" w:hAnsi="宋体" w:cs="宋体"/>
          <w:b w:val="false"/>
          <w:bCs/>
          <w:color w:val="0000FF"/>
          <w:sz w:val="24"/>
          <w:szCs w:val="24"/>
          <w:u w:val="single"/>
          <w:lang w:val="en-US" w:eastAsia="zh-CN"/>
        </w:rPr>
        <w:t>元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4</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7"/>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公司生产日报最后一天产量吨位与承揽方进行结算，承揽方持有效增值税专用发票到甲方相关部门签字后交财务管理部挂账，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w:t>
      </w:r>
      <w:r>
        <w:rPr/>
        <w:t>、为了规范投标方对承包项目实施达到招标方要求，确保招标方的生产、质量、环保不受影响。对违反制度的行为，招标方有权即时考核，月底由招标方将所有相关考核报送投标方，投标方管理人员必须负责在每月费用中兑现招标方提供的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w:t>
      </w:r>
      <w:r>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w:t>
      </w:r>
      <w:r>
        <w:rPr/>
        <w:t>、投标方应在招标方指定地点运作承包项目，要做好安全、质量、环保等工作，因安排不到位影响招标方或相邻部门生产、安全及环保，投标方负有全责，招标方有权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4</w:t>
      </w:r>
      <w:r>
        <w:rPr/>
        <w:t>、投标方当班期间必须完全遵守招标方的安全、生产、环保、质量、设备、劳动纪律、现场管理、交接班管理等各项制度，招标方对投标方岗位工监督管理完全一视同仁，凡是投标方违反招标方管理制度者，一律按招标方制度执行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投标方管理人员必须参加招标方有关生产调度、工艺质量、设备保障等专题会议，以方便双方配合工作，相关纪律执行招标方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5</w:t>
      </w:r>
      <w:r>
        <w:rPr/>
        <w:t>、投标方管理者要采取切实有效保障措施保证不影响招标方精整生产，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6</w:t>
      </w:r>
      <w:r>
        <w:rPr/>
        <w:t>、投标方必须严格按照甲方制定的安全工作标准、质量工艺标准要求完成承揽任务，确保产品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7</w:t>
      </w:r>
      <w:r>
        <w:rPr/>
        <w:t>、投标方必须杜绝违章作业、违章指挥、违反劳动纪律，严禁疲劳作业、酒后上班，避免安全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8</w:t>
      </w:r>
      <w:r>
        <w:rPr/>
        <w:t>、投标方必须要有专门的安全管理人员，所有投标方岗位人员出现的安全事情由投标单位承担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9</w:t>
      </w:r>
      <w:r>
        <w:rPr/>
        <w:t>、投标方必须要有专门的质量管理人员，产品入库后，若出现质量表面缺陷是造成的考核，由投标单位全额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0</w:t>
      </w:r>
      <w:r>
        <w:rPr/>
        <w:t>、承载方岗位人员包含修剪工、送样工、风冷工及产品包装作业的精整工序岗位，生产大规格时要安排人员在打包机后绑铁丝，并负责区域内卫生清扫。如处理能力不足造成的生产影响，一切损失由投标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1</w:t>
      </w:r>
      <w:r>
        <w:rPr/>
        <w:t>、因承载方岗位人员违章操作造成的设备损坏，由投标单位全额承担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2</w:t>
      </w:r>
      <w:r>
        <w:rPr/>
        <w:t>、劳保用品由外投标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3</w:t>
      </w:r>
      <w:r>
        <w:rPr/>
        <w:t>、投标方风冷岗位特种设备操作人员要有相关操作资格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4</w:t>
      </w:r>
      <w:r>
        <w:rPr/>
        <w:t>、投标方人员素质要求：男性年龄不超过</w:t>
      </w:r>
      <w:r>
        <w:rPr/>
        <w:t>45</w:t>
      </w:r>
      <w:r>
        <w:rPr/>
        <w:t>周岁，学历要求高中以上，身体健康（入厂需有健康体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5</w:t>
      </w:r>
      <w:r>
        <w:rPr/>
        <w:t>、投标方要按照招标方设备操作标准和质量控制标准完成生产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6</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7</w:t>
      </w:r>
      <w:r>
        <w:rPr/>
        <w:t>、投标方人员在招标方区域擅自从事本协议以外的作业或违反招标方规章制度造成招标方经济损失，投标方应予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8</w:t>
      </w:r>
      <w:r>
        <w:rPr/>
        <w:t>、投标方人员在招标方现场生产的过程中，必须执行相关的各项管理制度，如有违规违纪、设备损坏，按招标方的相关考核办法对投标方进行考核，考核在当月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9</w:t>
      </w:r>
      <w:r>
        <w:rPr/>
        <w:t>、投标方负责按招标方要求搞好作业区域内的安全、现场、环保及综合治理工作等，签订相关安全、现场、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0</w:t>
      </w:r>
      <w:r>
        <w:rPr/>
        <w:t>、投标方须遵守招标方的现场管理制度，必须符合</w:t>
      </w:r>
      <w:r>
        <w:rPr/>
        <w:t>6S</w:t>
      </w:r>
      <w:r>
        <w:rPr/>
        <w:t>相关标准和要求，如有违反，按招标方现场和</w:t>
      </w:r>
      <w:r>
        <w:rPr/>
        <w:t>6S</w:t>
      </w:r>
      <w:r>
        <w:rPr/>
        <w:t>管理制度给予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1</w:t>
      </w:r>
      <w:r>
        <w:rPr/>
        <w:t>、修剪岗位按规定圈数进行修剪，发现没有按规定剪切圈数按照</w:t>
      </w:r>
      <w:r>
        <w:rPr/>
        <w:t>100</w:t>
      </w:r>
      <w:r>
        <w:rPr/>
        <w:t>元</w:t>
      </w:r>
      <w:r>
        <w:rPr/>
        <w:t>\</w:t>
      </w:r>
      <w:r>
        <w:rPr/>
        <w:t>次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2</w:t>
      </w:r>
      <w:r>
        <w:rPr/>
        <w:t>、修剪岗位由于质量表面缺陷未剪切干净，发现按照</w:t>
      </w:r>
      <w:r>
        <w:rPr/>
        <w:t>100</w:t>
      </w:r>
      <w:r>
        <w:rPr/>
        <w:t>元</w:t>
      </w:r>
      <w:r>
        <w:rPr/>
        <w:t>\</w:t>
      </w:r>
      <w:r>
        <w:rPr/>
        <w:t>次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3</w:t>
      </w:r>
      <w:r>
        <w:rPr/>
        <w:t>、修剪岗位切头尾后翘头未处理的，发现按照</w:t>
      </w:r>
      <w:r>
        <w:rPr/>
        <w:t>100</w:t>
      </w:r>
      <w:r>
        <w:rPr/>
        <w:t>元</w:t>
      </w:r>
      <w:r>
        <w:rPr/>
        <w:t>\</w:t>
      </w:r>
      <w:r>
        <w:rPr/>
        <w:t>捆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4</w:t>
      </w:r>
      <w:r>
        <w:rPr/>
        <w:t>、修剪取样未按规定取样，存在弄虚作假，发现按照</w:t>
      </w:r>
      <w:r>
        <w:rPr/>
        <w:t>500/</w:t>
      </w:r>
      <w:r>
        <w:rPr/>
        <w:t>次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5</w:t>
      </w:r>
      <w:r>
        <w:rPr/>
        <w:t>、送样到监控部记录要清晰，不允许涂抹乱画，发现一次按</w:t>
      </w:r>
      <w:r>
        <w:rPr/>
        <w:t>100</w:t>
      </w:r>
      <w:r>
        <w:rPr/>
        <w:t>元</w:t>
      </w:r>
      <w:r>
        <w:rPr/>
        <w:t>\</w:t>
      </w:r>
      <w:r>
        <w:rPr/>
        <w:t>次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6</w:t>
      </w:r>
      <w:r>
        <w:rPr/>
        <w:t>、修剪完后切头尾打捆放到废钢区域，打捆必须捆紧，发现一次按</w:t>
      </w:r>
      <w:r>
        <w:rPr/>
        <w:t>100</w:t>
      </w:r>
      <w:r>
        <w:rPr/>
        <w:t>元</w:t>
      </w:r>
      <w:r>
        <w:rPr/>
        <w:t>\</w:t>
      </w:r>
      <w:r>
        <w:rPr/>
        <w:t>次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7</w:t>
      </w:r>
      <w:r>
        <w:rPr/>
        <w:t>、正常生产造成的时间影响按</w:t>
      </w:r>
      <w:r>
        <w:rPr/>
        <w:t>20</w:t>
      </w:r>
      <w:r>
        <w:rPr/>
        <w:t>元</w:t>
      </w:r>
      <w:r>
        <w:rPr/>
        <w:t>\</w:t>
      </w:r>
      <w:r>
        <w:rPr/>
        <w:t>分钟考核，由责任心造成的影响加倍考核，废钢按</w:t>
      </w:r>
      <w:r>
        <w:rPr/>
        <w:t>1000</w:t>
      </w:r>
      <w:r>
        <w:rPr/>
        <w:t>元</w:t>
      </w:r>
      <w:r>
        <w:rPr/>
        <w:t>\</w:t>
      </w:r>
      <w:r>
        <w:rPr/>
        <w:t>支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8</w:t>
      </w:r>
      <w:r>
        <w:rPr/>
        <w:t>、对所负责区域的设备日常点检，发现重大隐患视情况而定落实奖励，对设备明显能发现而没有发现的按事故情节严重程度连带落实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9</w:t>
      </w:r>
      <w:r>
        <w:rPr/>
        <w:t>、乙方由于人员安排不当造成的生产影响出现一次按</w:t>
      </w:r>
      <w:r>
        <w:rPr/>
        <w:t>1000</w:t>
      </w:r>
      <w:r>
        <w:rPr/>
        <w:t>元</w:t>
      </w:r>
      <w:r>
        <w:rPr/>
        <w:t>\</w:t>
      </w:r>
      <w:r>
        <w:rPr/>
        <w:t>次考核，并对生产影响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0</w:t>
      </w:r>
      <w:r>
        <w:rPr/>
        <w:t>、承揽内容：</w:t>
      </w:r>
    </w:p>
    <w:tbl>
      <w:tblPr>
        <w:tblW w:w="10260" w:type="dxa"/>
        <w:jc w:val="left"/>
        <w:tblInd w:w="0" w:type="dxa"/>
        <w:tblLayout w:type="fixed"/>
        <w:tblCellMar>
          <w:top w:w="0" w:type="dxa"/>
          <w:left w:w="108" w:type="dxa"/>
          <w:bottom w:w="0" w:type="dxa"/>
          <w:right w:w="108" w:type="dxa"/>
        </w:tblCellMar>
      </w:tblPr>
      <w:tblGrid>
        <w:gridCol w:w="1420"/>
        <w:gridCol w:w="8840"/>
      </w:tblGrid>
      <w:tr>
        <w:trPr>
          <w:trHeight w:val="52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承揽内容</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承揽要求</w:t>
            </w:r>
          </w:p>
        </w:tc>
      </w:tr>
      <w:tr>
        <w:trPr>
          <w:trHeight w:val="3071" w:hRule="atLeast"/>
        </w:trPr>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风冷、修剪送样工序</w:t>
            </w:r>
          </w:p>
        </w:tc>
        <w:tc>
          <w:tcPr>
            <w:tcW w:w="8840" w:type="dxa"/>
            <w:tcBorders>
              <w:top w:val="single" w:sz="6" w:space="0" w:color="000000"/>
              <w:left w:val="single" w:sz="6" w:space="0" w:color="000000"/>
              <w:bottom w:val="single" w:sz="4" w:space="0" w:color="000000"/>
              <w:right w:val="single" w:sz="6" w:space="0" w:color="000000"/>
            </w:tcBorders>
            <w:vAlign w:val="center"/>
          </w:tcPr>
          <w:p>
            <w:pPr>
              <w:pStyle w:val="Style14"/>
              <w:widowControl/>
              <w:numPr>
                <w:ilvl w:val="0"/>
                <w:numId w:val="6"/>
              </w:numPr>
              <w:spacing w:lineRule="auto" w:line="360" w:before="0" w:after="226"/>
              <w:rPr>
                <w:rFonts w:ascii="宋体" w:hAnsi="宋体" w:cs="宋体"/>
              </w:rPr>
            </w:pPr>
            <w:r>
              <w:rPr>
                <w:rFonts w:ascii="宋体" w:hAnsi="宋体" w:cs="宋体"/>
              </w:rPr>
              <w:t>按照高线精整生产的工艺规程，在当班期间完成风冷挑头尾、现场集卷筒操作、修剪、送样、产品包装防护</w:t>
            </w:r>
            <w:r>
              <w:rPr>
                <w:rFonts w:ascii="宋体" w:hAnsi="宋体" w:cs="宋体"/>
                <w:lang w:eastAsia="zh-CN"/>
              </w:rPr>
              <w:t>（包括绑铁丝）</w:t>
            </w:r>
            <w:r>
              <w:rPr>
                <w:rFonts w:ascii="宋体" w:hAnsi="宋体" w:cs="宋体"/>
              </w:rPr>
              <w:t>、退库产品和压钢的修剪和包装、设备点检、</w:t>
            </w:r>
            <w:r>
              <w:rPr>
                <w:rFonts w:ascii="宋体" w:hAnsi="宋体" w:cs="宋体"/>
                <w:lang w:eastAsia="zh-CN"/>
              </w:rPr>
              <w:t>区域</w:t>
            </w:r>
            <w:r>
              <w:rPr>
                <w:rFonts w:ascii="宋体" w:hAnsi="宋体" w:cs="宋体"/>
              </w:rPr>
              <w:t>卫生清理等工作。</w:t>
            </w:r>
          </w:p>
          <w:p>
            <w:pPr>
              <w:pStyle w:val="Style14"/>
              <w:widowControl/>
              <w:numPr>
                <w:ilvl w:val="0"/>
                <w:numId w:val="6"/>
              </w:numPr>
              <w:spacing w:lineRule="auto" w:line="360" w:before="0" w:after="226"/>
              <w:rPr>
                <w:rFonts w:ascii="宋体" w:hAnsi="宋体" w:cs="宋体"/>
              </w:rPr>
            </w:pPr>
            <w:r>
              <w:rPr>
                <w:rFonts w:ascii="宋体" w:hAnsi="宋体" w:cs="宋体"/>
              </w:rPr>
              <w:t>业务完成标准及相关规定</w:t>
            </w:r>
            <w:r>
              <w:rPr>
                <w:rFonts w:ascii="宋体" w:hAnsi="宋体" w:cs="宋体"/>
              </w:rPr>
              <w:t>：</w:t>
            </w:r>
            <w:r>
              <w:rPr>
                <w:rFonts w:ascii="宋体" w:hAnsi="宋体" w:cs="宋体"/>
              </w:rPr>
              <w:t>高线车间标准化生产操作规程；高线岗位工作标准；高线安全操作规程；能源管理制度；</w:t>
            </w:r>
            <w:r>
              <w:rPr/>
              <w:t>现场管理制度</w:t>
            </w:r>
            <w:r>
              <w:rPr/>
              <w:t>；安全管理制度；</w:t>
            </w:r>
            <w:r>
              <w:rPr>
                <w:rStyle w:val="Appleconvertedspace"/>
                <w:rFonts w:ascii="Helvetica;Arial" w:hAnsi="Helvetica;Arial" w:cs="Helvetica;Arial"/>
                <w:color w:val="333333"/>
              </w:rPr>
              <w:t> </w:t>
            </w:r>
            <w:r>
              <w:rPr>
                <w:rFonts w:ascii="Helvetica;Arial" w:hAnsi="Helvetica;Arial" w:cs="Helvetica;Arial"/>
              </w:rPr>
              <w:t>点巡检管理制</w:t>
            </w:r>
            <w:r>
              <w:rPr>
                <w:rFonts w:ascii="Helvetica;Arial" w:hAnsi="Helvetica;Arial" w:cs="Helvetica;Arial"/>
              </w:rPr>
              <w:t>度；</w:t>
            </w:r>
            <w:r>
              <w:rPr>
                <w:rFonts w:ascii="Helvetica;Arial" w:hAnsi="Helvetica;Arial" w:cs="Helvetica;Arial"/>
              </w:rPr>
              <w:t>轧钢部生产管理制度</w:t>
            </w:r>
            <w:r>
              <w:rPr>
                <w:rFonts w:ascii="Helvetica;Arial" w:hAnsi="Helvetica;Arial" w:cs="Helvetica;Arial"/>
              </w:rPr>
              <w:t>；</w:t>
            </w:r>
            <w:r>
              <w:rPr>
                <w:rFonts w:ascii="Helvetica;Arial" w:hAnsi="Helvetica;Arial" w:cs="Helvetica;Arial"/>
              </w:rPr>
              <w:t>轧钢部质量事故管理制度</w:t>
            </w:r>
            <w:r>
              <w:rPr>
                <w:rFonts w:ascii="Helvetica;Arial" w:hAnsi="Helvetica;Arial" w:cs="Helvetica;Arial"/>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1</w:t>
      </w:r>
      <w:r>
        <w:rPr/>
        <w:t>、乙方在甲方没有违约行为时无故停止为甲方服务，造成甲方损失，由乙方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2</w:t>
      </w:r>
      <w:r>
        <w:rPr/>
        <w:t>、由于乙方技术、设备、供应等方面原因造成甲方停产、设备损坏，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3</w:t>
      </w:r>
      <w:r>
        <w:rPr/>
        <w:t>、乙方技术、设备、供应等方面应符合国家安全环保要求，如造成甲方损失由乙方负责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4</w:t>
      </w:r>
      <w:r>
        <w:rPr/>
        <w:t>、严重违反安全操作，甲方有权终止合同，由此造成的影响，乙方负完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eastAsia="宋体"/>
          <w:lang w:val="en-US" w:eastAsia="zh-CN"/>
        </w:rPr>
      </w:pPr>
      <w:r>
        <w:rPr/>
        <w:t>35</w:t>
      </w:r>
      <w:r>
        <w:rPr/>
        <w:t>、投标方中标后，试用期为三个月，三个月后如不能单独承担各工序任务，解除承揽合同，重新招标。试用期期间，如果乙方可以满足甲方工作需求，按照全额结算；如乙方无法满足甲方要求，则试用期期间的结算金额按照</w:t>
      </w:r>
      <w:r>
        <w:rPr/>
        <w:t>50%</w:t>
      </w:r>
      <w:r>
        <w:rPr/>
        <w:t>进行结算。</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08T03:12:5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