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高线精整工序岗位承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线精整工序岗位承包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14T05:24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