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高线精整工序岗位承包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高线精整工序岗位承包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10-23T08:47:5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