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仟伍佰</w:t>
      </w:r>
      <w:r>
        <w:rPr>
          <w:rFonts w:ascii="宋体" w:hAnsi="宋体" w:cs="宋体"/>
          <w:b w:val="false"/>
          <w:bCs/>
          <w:color w:val="0000FF"/>
          <w:sz w:val="24"/>
          <w:szCs w:val="24"/>
          <w:u w:val="single"/>
          <w:lang w:val="en-US" w:eastAsia="zh-CN"/>
        </w:rPr>
        <w:t>元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3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合同期限为</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工期在</w:t>
      </w:r>
      <w:r>
        <w:rPr>
          <w:rFonts w:cs="宋体" w:ascii="宋体" w:hAnsi="宋体"/>
          <w:color w:val="000000"/>
          <w:sz w:val="24"/>
          <w:szCs w:val="24"/>
          <w:lang w:val="en-US" w:eastAsia="zh-CN"/>
        </w:rPr>
        <w:t>20</w:t>
      </w:r>
      <w:r>
        <w:rPr>
          <w:rFonts w:ascii="宋体" w:hAnsi="宋体" w:cs="宋体"/>
          <w:color w:val="000000"/>
          <w:sz w:val="24"/>
          <w:szCs w:val="24"/>
          <w:lang w:val="en-US" w:eastAsia="zh-CN"/>
        </w:rPr>
        <w:t>天以内），清理完毕验收合格后与承揽方进行结算，承揽方持有效增值税专用发票到甲方相关部门签字后交财务管理部挂账，次月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一、工作内容简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对</w:t>
      </w:r>
      <w:r>
        <w:rPr/>
        <w:t>1</w:t>
      </w:r>
      <w:r>
        <w:rPr/>
        <w:t>号焦炉焦炉煤气加热设施，横管及附属的下喷管组织清理疏通完毕后，安装后确保严密无泄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二、承揽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乙方负责</w:t>
      </w:r>
      <w:r>
        <w:rPr/>
        <w:t>1</w:t>
      </w:r>
      <w:r>
        <w:rPr/>
        <w:t>号焦炉</w:t>
      </w:r>
      <w:r>
        <w:rPr/>
        <w:t>118</w:t>
      </w:r>
      <w:r>
        <w:rPr/>
        <w:t>排横管及附属</w:t>
      </w:r>
      <w:r>
        <w:rPr/>
        <w:t>1888</w:t>
      </w:r>
      <w:r>
        <w:rPr/>
        <w:t>个下喷管的疏通维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三、双方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w:t>
      </w:r>
      <w:r>
        <w:rPr/>
        <w:t>、要求投标方必须确保在</w:t>
      </w:r>
      <w:r>
        <w:rPr/>
        <w:t>20</w:t>
      </w:r>
      <w:r>
        <w:rPr/>
        <w:t>天内完成相关工作，每天能够派工不低于</w:t>
      </w:r>
      <w:r>
        <w:rPr/>
        <w:t>15</w:t>
      </w:r>
      <w:r>
        <w:rPr/>
        <w:t>人次的出勤，人员服从甲方工作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2</w:t>
      </w:r>
      <w:r>
        <w:rPr/>
        <w:t>、投标方必须要有专门的安全管理人员，所有投标方人员出现的安全事情由投标单位承担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3</w:t>
      </w:r>
      <w:r>
        <w:rPr/>
        <w:t>、投标方必须确保施工质量，完成的下喷管需按照甲方技术指导要求进行施工，未按照要求施工出现返工的工作量由承包单位全额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4</w:t>
      </w:r>
      <w:r>
        <w:rPr/>
        <w:t>、因外包岗位人员违章操作造成的设备损坏，由投标单位全额承担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5</w:t>
      </w:r>
      <w:r>
        <w:rPr/>
        <w:t>、劳保用品由外投标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6</w:t>
      </w:r>
      <w:r>
        <w:rPr/>
        <w:t>、投标方特种设备操作人员要有相关操作资格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7</w:t>
      </w:r>
      <w:r>
        <w:rPr/>
        <w:t>、投标方人员素质要求：男性年龄不超过</w:t>
      </w:r>
      <w:r>
        <w:rPr/>
        <w:t>50</w:t>
      </w:r>
      <w:r>
        <w:rPr/>
        <w:t>周岁，身体健康（入厂需有健康体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8</w:t>
      </w:r>
      <w:r>
        <w:rPr/>
        <w:t>、投标方要按照招标方设备操作标准和质量控制标准完成生产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9</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0</w:t>
      </w:r>
      <w:r>
        <w:rPr/>
        <w:t>、投标方人员在招标方区域擅自从事本协议以外的作业或违反招标方规章制度造成招标方经济损失，投标方应予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1</w:t>
      </w:r>
      <w:r>
        <w:rPr/>
        <w:t>、投标方人员在招标方现场生产的过程中，必须执行相关的各项管理制度，如有违规违纪、设备损坏，按招标方的相关考核办法对投标方进行考核，考核在当月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pPr>
      <w:r>
        <w:rPr/>
        <w:t>12</w:t>
      </w:r>
      <w:r>
        <w:rPr/>
        <w:t>、投标方负责按招标方要求搞好作业区域内的安全、现场、环保及综合治理工作等，签订相关安全、现场、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szCs w:val="22"/>
        </w:rPr>
      </w:pPr>
      <w:r>
        <w:rPr/>
        <w:t>13</w:t>
      </w:r>
      <w:r>
        <w:rPr/>
        <w:t>、投标方须遵守招标方的现场管理制度，必须符合</w:t>
      </w:r>
      <w:r>
        <w:rPr/>
        <w:t>6S</w:t>
      </w:r>
      <w:r>
        <w:rPr/>
        <w:t>相关标准和要求，如有违反，按招标方现场和</w:t>
      </w:r>
      <w:r>
        <w:rPr/>
        <w:t>6S</w:t>
      </w:r>
      <w:r>
        <w:rPr/>
        <w:t>管理制度给予考核。</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24T08:24:2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