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焦炉维护业务外委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焦炉维护业务外委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1-01T01:55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