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油槽焦油渣清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油槽焦油渣清理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01T03:45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