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件部管件破碎及倒运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部管件破碎及倒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20T00:29:0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