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件部防腐涂装工序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部防腐涂装工序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1-20T00:34:5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