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钢除尘灰冷固球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除尘灰冷固球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1T03:26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