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eastAsia="zh-CN"/>
        </w:rPr>
        <w:t>轧钢部锯片修复业务外委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轧钢部锯片修复业务外委招标</w:t>
      </w:r>
      <w:r>
        <w:rPr>
          <w:rFonts w:ascii="宋体" w:hAnsi="宋体" w:cs="宋体"/>
          <w:sz w:val="28"/>
          <w:szCs w:val="28"/>
          <w:lang w:val="en-US" w:eastAsia="zh-CN"/>
        </w:rPr>
        <w:t>，现由于不满足开标条件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11-21T03:28:2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