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拖车倒运挖机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拖车倒运挖机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2T09:32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