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关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于</w:t>
      </w:r>
      <w:r>
        <w:rPr>
          <w:rFonts w:eastAsia="宋体" w:cs="宋体" w:ascii="宋体" w:hAnsi="宋体"/>
          <w:b/>
          <w:sz w:val="36"/>
          <w:szCs w:val="36"/>
          <w:lang w:eastAsia="zh-CN"/>
        </w:rPr>
        <w:t>TRT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机组叶片探伤及动平衡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 w:eastAsia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开标的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TRT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机组叶片探伤及动平衡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 w:eastAsia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 w:eastAsia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11-22T09:35:14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