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件部防腐涂装工序业务承揽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件部防腐涂装工序业务承揽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11-22T07:42:2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