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铸件部机加工序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部机加工序业务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1-22T07:59:2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