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铸件部垃圾厂内倒运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部垃圾厂内倒运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1-22T08:0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