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部试压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试压工序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5T07:45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