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部在制品废品倒运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在制品废品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3T01:36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