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锯片修复业务外委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轧钢部锯片修复业务外委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2-04T01:12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